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</w:rPr>
      </w:pPr>
      <w:r>
        <w:rPr>
          <w:i/>
          <w:sz w:val="40"/>
        </w:rPr>
        <w:t>Family Group Sheet</w:t>
      </w:r>
    </w:p>
    <w:p>
      <w:pPr>
        <w:pStyle w:val="Normal"/>
        <w:rPr/>
      </w:pPr>
      <w:r>
        <w:rPr/>
        <w:t>When gathering the information below please be as accurate as possible.  If you need to write more about a specific person please use either the back of the sheet/additional pages or the comments box at the bott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Immediate Family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410"/>
        <w:gridCol w:w="1559"/>
        <w:gridCol w:w="2835"/>
        <w:gridCol w:w="142"/>
        <w:gridCol w:w="567"/>
      </w:tblGrid>
      <w:tr>
        <w:trPr>
          <w:cantSplit w:val="true"/>
        </w:trPr>
        <w:tc>
          <w:tcPr>
            <w:tcW w:w="9498" w:type="dxa"/>
            <w:gridSpan w:val="7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band Details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iven Names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irth Date Locat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ceased Date  Locatio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Wife Details:</w:t>
            </w:r>
            <w:r>
              <w:rPr/>
              <w:t xml:space="preserve"> 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Marriage Date &amp; Location:</w:t>
            </w:r>
          </w:p>
        </w:tc>
        <w:tc>
          <w:tcPr>
            <w:tcW w:w="510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iven Names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irth Date Locat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ceased Date  Locatio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Children: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M/F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ld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iven Names: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irth Date Locat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ceased Date  Locati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ld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iven Names: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irth Date Locat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ceased Date  Locati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ld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iven Names: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irth Date Locat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ceased Date  Locati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ld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iven Names: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irth Date Locat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ceased Date  Locati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ild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iven Names: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irth Date Locat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ceased Date  Locati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iven Names: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irth Date Locat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ceased Date  Locati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ld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urname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iven Names: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irth Date Location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ceased Date  Locatio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85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*</w:t>
      </w:r>
      <w:r>
        <w:rPr>
          <w:b/>
          <w:sz w:val="16"/>
          <w:u w:val="single"/>
        </w:rPr>
        <w:t>NOTE:</w:t>
      </w:r>
      <w:r>
        <w:rPr>
          <w:sz w:val="16"/>
        </w:rPr>
        <w:t xml:space="preserve"> if alternate spouse(s) please repeat this sheet for that famil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omments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0:43:00Z</dcterms:created>
  <dc:creator>Dan Verkys</dc:creator>
  <dc:description/>
  <dc:language>en-US</dc:language>
  <cp:lastModifiedBy>Audrone</cp:lastModifiedBy>
  <dcterms:modified xsi:type="dcterms:W3CDTF">2002-03-18T10:43:00Z</dcterms:modified>
  <cp:revision>2</cp:revision>
  <dc:subject/>
  <dc:title>Your Details:</dc:title>
</cp:coreProperties>
</file>