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Giminės anket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</w:rPr>
      </w:pPr>
      <w:r>
        <w:rPr/>
        <w:t xml:space="preserve">Prašome būkite labai atidūs pildydami šią informaciją.  Jei turite daugiau informacijos, nei parodyta anketoje,  prašome įrašyti žemiau į numatytas eilutes arba kitoje blanko pusėje. </w:t>
      </w:r>
    </w:p>
    <w:p>
      <w:pPr>
        <w:pStyle w:val="Normal"/>
        <w:rPr>
          <w:b/>
          <w:b/>
        </w:rPr>
      </w:pPr>
      <w:r>
        <w:rPr>
          <w:b/>
          <w:sz w:val="28"/>
        </w:rPr>
        <w:t>Artimiausi giminės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410"/>
        <w:gridCol w:w="1559"/>
        <w:gridCol w:w="2835"/>
        <w:gridCol w:w="142"/>
        <w:gridCol w:w="567"/>
      </w:tblGrid>
      <w:tr>
        <w:trPr>
          <w:cantSplit w:val="true"/>
        </w:trPr>
        <w:tc>
          <w:tcPr>
            <w:tcW w:w="9498" w:type="dxa"/>
            <w:gridSpan w:val="7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Vyras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avardė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ardas/ai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imimo metai ir viet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Mirties data ir vieta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Žmona:</w:t>
            </w:r>
            <w:r>
              <w:rPr/>
              <w:t xml:space="preserve">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Santuokos data ir vieta:</w:t>
            </w:r>
          </w:p>
        </w:tc>
        <w:tc>
          <w:tcPr>
            <w:tcW w:w="510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avardė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ardas/ai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imimo metai ir viet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Mirties data ir vieta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/>
            </w:pPr>
            <w:r>
              <w:rPr>
                <w:b/>
              </w:rPr>
              <w:t>Vaikai: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V/M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irma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aik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vardė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ardas/ai: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imimo metai ir viet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ties data ir vieta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ntras vaik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vardė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ardas/ai: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imimo metai ir viet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ties data ir vieta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rečia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aik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vardė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ardas/ai: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imimo metai ir viet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ties data ir vieta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etvirtas vaik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vardė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ardas/ai: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imimo metai ir viet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ties data ir vieta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enktas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vaik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vardė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ardas/ai: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imimo metai ir viet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ties data ir vieta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št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aik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vardė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ardas/ai: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imimo metai ir viet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ties data ir vieta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int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vaik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vardė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ardas/ai: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imimo metai ir viet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irties data ir vieta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*</w:t>
      </w:r>
      <w:r>
        <w:rPr>
          <w:b/>
          <w:sz w:val="16"/>
          <w:u w:val="single"/>
        </w:rPr>
        <w:t>Pastaba:</w:t>
      </w:r>
      <w:r>
        <w:rPr>
          <w:sz w:val="16"/>
        </w:rPr>
        <w:t xml:space="preserve"> jei yra antras vyras ar žmona, prašome užpildyti antrą anketą </w:t>
      </w:r>
    </w:p>
    <w:p>
      <w:pPr>
        <w:pStyle w:val="Normal"/>
        <w:rPr/>
      </w:pPr>
      <w:r>
        <w:rPr>
          <w:b/>
        </w:rPr>
        <w:t>Komentarai ir papildymai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21:00Z</dcterms:created>
  <dc:creator>Dan Verkys</dc:creator>
  <dc:description/>
  <cp:keywords/>
  <dc:language>en-US</dc:language>
  <cp:lastModifiedBy>B</cp:lastModifiedBy>
  <dcterms:modified xsi:type="dcterms:W3CDTF">2012-02-23T13:21:00Z</dcterms:modified>
  <cp:revision>2</cp:revision>
  <dc:subject/>
  <dc:title>Your Details:</dc:title>
</cp:coreProperties>
</file>